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ng. påmelding til våren 20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en av våre dansekurs har byttet studio/ tidspunkt og pedagog til nytt semester våren 2012.</w:t>
      </w:r>
    </w:p>
    <w:p>
      <w:pPr>
        <w:pStyle w:val="Normal"/>
        <w:spacing w:before="0" w:after="0"/>
        <w:rPr/>
      </w:pPr>
      <w:r>
        <w:rPr/>
        <w:t>De elevene som har gått på disse kursene har allikevel rett til å beholde sin plass, selv om dette kurset har endret tid, studio eller pedago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nner om at fristen for påmelding for de som vil beholde sine plasser er søndag 4. desemb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ølgende gruppe kan beholde plass på følgende kurs: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STEN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EN 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e Marie Sv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rne 2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I-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: 15 – 21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haron Sc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ksen 2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I – II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0:35 – 21:50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imen vil bli undervist på engel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e Marie Sv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2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I-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0 –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00"/>
                  <w:highlight w:val="yellow"/>
                  <w:u w:val="none"/>
                </w:rPr>
                <w:t>Sharon Scott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b/>
                  <w:b/>
                  <w:bCs/>
                </w:rPr>
                <w:t>Klassisk Ballett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Voksen 20+ - I-II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19:30 - 20:30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imen vil bli undervist på engel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9A2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e Marie Sv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neballet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og 4. 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:15 – 19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9A2A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tudio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illian Drøssha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neball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og 4. klasse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7:50 – 18: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llian Drøssha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eetki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og 4. 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:00 – 18: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ine Lu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etk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– 4. klasse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8:20 – 19: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a Cath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ball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– 7. 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:45 – 18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tudi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havva Sm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ball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– 7. 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:45 – 18:30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imen vil bli undervist på engel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a Cath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ball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gdom/ vok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:30 – 19:3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tudi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havva Sm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ball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gdom/ vok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:30 – 19:30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imen vil bli undervist på engel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a Cath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gdom/ vok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45 – 20: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havva Sm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gdom/ vok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45 – 20:45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imen vil bli undervist på engel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ns Torkild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eetki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- 4. klasse GU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:45 – 18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Elisabeth Øvergå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eetki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- 4. klasse GU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:45 – 18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ns Torkild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phop/ stre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– 7. 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:30 – 19: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ohanne Stang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phop/ stre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– 7. klasse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9: 15 – 2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llian Drøssha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ball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– 10. k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30 – 16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havva Sm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ball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– 10. k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30 – 16:30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imen vil bli undervist på engel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rese Andfind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ball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– 7. 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: 45 – 17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havva Sm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ball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– 7. 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: 45 – 17:30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imen vil bli undervist på engel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rese Andfinds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nedans in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og 5 å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:30 – 18: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udio 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rsda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Sharon Scot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nedans in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og 5 å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:30 – 18: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 Stang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ball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gdom/ vok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:30 – 19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havva Sm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ball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gdom/ vok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å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:30 – 19:30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imen vil bli undervist på engel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e Lu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etk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-2. 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:30 – 18: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tudi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e Lu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etk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-2. klasse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7:35 – 18: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s-dansestudio.no/_admin/semestercourseusers.php?id=231&amp;semester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2:00Z</dcterms:created>
  <dc:creator>Your User Name</dc:creator>
  <dc:description/>
  <cp:keywords/>
  <dc:language>en-US</dc:language>
  <cp:lastModifiedBy>Your User Name</cp:lastModifiedBy>
  <dcterms:modified xsi:type="dcterms:W3CDTF">2011-11-23T11:08:00Z</dcterms:modified>
  <cp:revision>1</cp:revision>
  <dc:subject/>
  <dc:title/>
</cp:coreProperties>
</file>