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NYHETSBREV FRA STEPS DANSESTUDIO – APRIL 2011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STEPS DANSESTUDIO FYLLER 5 ÅR! </w:t>
      </w:r>
    </w:p>
    <w:p>
      <w:pPr>
        <w:pStyle w:val="Normal"/>
        <w:rPr/>
      </w:pPr>
      <w:r>
        <w:rPr/>
        <w:t xml:space="preserve">Vi feirer at Steps Dansestudio fyller 5 år i hele uke 18 med gode tilbud og overraskelser! Vi avslutter festuka med: </w:t>
      </w:r>
    </w:p>
    <w:p>
      <w:pPr>
        <w:pStyle w:val="Normal"/>
        <w:spacing w:lineRule="auto" w:line="240"/>
        <w:rPr>
          <w:b/>
          <w:b/>
          <w:color w:val="00B050"/>
        </w:rPr>
      </w:pPr>
      <w:r>
        <w:rPr>
          <w:b/>
          <w:color w:val="00B050"/>
        </w:rPr>
        <w:t xml:space="preserve">GRATIS DANSETIMER FOR ALLE LØRDAG 7. MAI! </w:t>
      </w:r>
    </w:p>
    <w:p>
      <w:pPr>
        <w:pStyle w:val="Normal"/>
        <w:spacing w:lineRule="auto" w:line="240"/>
        <w:rPr/>
      </w:pPr>
      <w:r>
        <w:rPr/>
        <w:t xml:space="preserve">Påmelding og oversikt over dansetimer kommer på vår nettside etter påske: </w:t>
      </w:r>
      <w:hyperlink r:id="rId2">
        <w:r>
          <w:rPr>
            <w:rStyle w:val="InternetLink"/>
            <w:color w:val="000000"/>
            <w:u w:val="none"/>
          </w:rPr>
          <w:t>www.steps-dansestudio.no</w:t>
        </w:r>
      </w:hyperlink>
      <w:r>
        <w:rPr/>
        <w:t>.</w:t>
      </w:r>
      <w:r>
        <w:rPr>
          <w:b/>
          <w:color w:val="00B050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color w:val="00B050"/>
        </w:rPr>
        <w:t xml:space="preserve">Meld deg på gratis dansetimer i uke 18!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00300" cy="24003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STEPS DANSESTUDIOS SOMMERSKOLE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671445" cy="20358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åmeldingen til årets sommerskole er i gang.</w:t>
      </w:r>
    </w:p>
    <w:p>
      <w:pPr>
        <w:pStyle w:val="Normal"/>
        <w:spacing w:lineRule="auto" w:line="240"/>
        <w:rPr/>
      </w:pPr>
      <w:r>
        <w:rPr/>
        <w:t>Sikre deg en plass i dag!</w:t>
      </w:r>
    </w:p>
    <w:p>
      <w:pPr>
        <w:pStyle w:val="Normal"/>
        <w:spacing w:lineRule="auto" w:line="240"/>
        <w:rPr/>
      </w:pPr>
      <w:r>
        <w:rPr/>
        <w:t>Vi har dansetimer for alle fra 4 år til 40+ i ulike stilarter; barnedans, klassisk ballett, jazzdans, moerne, hiphop/street, ragga, osv.</w:t>
      </w:r>
    </w:p>
    <w:p>
      <w:pPr>
        <w:pStyle w:val="Normal"/>
        <w:spacing w:lineRule="auto" w:line="240"/>
        <w:rPr/>
      </w:pPr>
      <w:r>
        <w:rPr/>
        <w:t xml:space="preserve">Sommerskolen er for alle og man trenger ikke være elev ved Steps våren 2011 for å melde seg på. Ta gjerne med en ny Steps-venn </w:t>
      </w:r>
      <w:r>
        <w:rPr>
          <w:rFonts w:eastAsia="Wingdings" w:cs="Wingdings" w:ascii="Wingdings" w:hAnsi="Wingdings"/>
        </w:rPr>
        <w:t>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SENS DAG 30. APRIL</w:t>
      </w:r>
    </w:p>
    <w:p>
      <w:pPr>
        <w:pStyle w:val="Normal"/>
        <w:rPr/>
      </w:pPr>
      <w:r>
        <w:rPr/>
        <w:t>Steps Dansestudios Showgrupper og NM-grupper skal i år delta på Dansens Dag i regi av Mimi`s Ballettbutikk i Stavanger Sentrum lørdag 30. april. Vi oppfordrer andre Steps elever til å ta turen innom torget denne dagen og heie frem Steps-danserne. Tvi-t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M I CHEERDANCE I TØNSBERG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color w:val="333333"/>
          <w:sz w:val="17"/>
          <w:szCs w:val="17"/>
          <w:lang w:val="en"/>
        </w:rPr>
        <w:drawing>
          <wp:inline distT="0" distB="0" distL="0" distR="0">
            <wp:extent cx="2532380" cy="18923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vanish/>
          <w:color w:val="333333"/>
          <w:sz w:val="17"/>
          <w:szCs w:val="17"/>
          <w:lang w:val="en"/>
        </w:rPr>
        <w:drawing>
          <wp:inline distT="0" distB="0" distL="0" distR="0">
            <wp:extent cx="6858000" cy="51435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i gratulerer alle Steps -jentene med flott deltakelse i NM i Tønsberg 18.-20. mars. Seniorgruppa klarte en imponerende 5. plass! </w:t>
      </w:r>
    </w:p>
    <w:p>
      <w:pPr>
        <w:pStyle w:val="Normal"/>
        <w:rPr/>
      </w:pPr>
      <w:r>
        <w:rPr/>
        <w:t>Vi gleder oss allerede til neste å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S DANSESTUDIO I FOLKETOGET I STAVANGER 17. MAI!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 xml:space="preserve">Steps fyller 5 år i år og dette skal feires og markeres i årets folketog i Stavanger. Vi skal som vanlig lage FEST og SUPER stemning i toget, men med litt ekstra stas og kostymer i år. Vi ønsker å slå deltaker-rekorden fra i fjor og oppfordrer derfor alle våre elever til å være med.  Dette blir kjempegøy! </w:t>
      </w:r>
    </w:p>
    <w:p>
      <w:pPr>
        <w:pStyle w:val="Normal"/>
        <w:rPr/>
      </w:pPr>
      <w:r>
        <w:rPr/>
        <w:t>Aldersgrense: fra 5.klasse og oppover.     Elever fra 4 år t.o.m 4. klasse er selvfølgelig hjertelig velkomne til å bli med i toget, men de må følges av en voksen/foresatt.</w:t>
      </w:r>
    </w:p>
    <w:p>
      <w:pPr>
        <w:pStyle w:val="Normal"/>
        <w:rPr/>
      </w:pPr>
      <w:r>
        <w:rPr/>
        <w:t xml:space="preserve">Mer informasjon om årets folketog blir tilsendt på e-post. </w:t>
      </w:r>
    </w:p>
    <w:p>
      <w:pPr>
        <w:pStyle w:val="Normal"/>
        <w:rPr/>
      </w:pPr>
      <w:r>
        <w:rPr>
          <w:b/>
          <w:color w:val="FF0000"/>
        </w:rPr>
        <w:t xml:space="preserve">Påmelding til 17. mai </w:t>
      </w:r>
      <w:r>
        <w:rPr>
          <w:b/>
          <w:color w:val="FF0000"/>
          <w:u w:val="single"/>
        </w:rPr>
        <w:t xml:space="preserve">senest 08. Mai. </w:t>
      </w:r>
      <w:r>
        <w:rPr/>
        <w:t>Kostymeavgift: 75,- betales ved påmelding på www.steps-dansestudio.no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76500" cy="17767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D PÅSKE!</w:t>
      </w:r>
    </w:p>
    <w:p>
      <w:pPr>
        <w:pStyle w:val="Normal"/>
        <w:jc w:val="center"/>
        <w:rPr/>
      </w:pPr>
      <w:r>
        <w:rPr/>
        <w:t>Steps Dansestudio har stengt i hele uke 16 &amp; 17.</w:t>
      </w:r>
    </w:p>
    <w:p>
      <w:pPr>
        <w:pStyle w:val="Normal"/>
        <w:jc w:val="center"/>
        <w:rPr/>
      </w:pPr>
      <w:r>
        <w:rPr/>
        <w:t xml:space="preserve">Vi ønsker dere en herlig påskeferi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r>
        <w:rPr/>
        <w:t>Hilsen dansepedagogene på Steps Dansestudio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3562350" cy="10001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3562985" cy="1000760"/>
            <wp:effectExtent l="0" t="0" r="0" b="0"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3562985" cy="10007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028700" cy="8197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028700" cy="8197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028700" cy="8197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s-dansestudio.n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0:00Z</dcterms:created>
  <dc:creator>Your User Name</dc:creator>
  <dc:description/>
  <cp:keywords/>
  <dc:language>en-US</dc:language>
  <cp:lastModifiedBy>Your User Name</cp:lastModifiedBy>
  <cp:lastPrinted>2011-04-15T11:47:00Z</cp:lastPrinted>
  <dcterms:modified xsi:type="dcterms:W3CDTF">2011-04-15T13:33:00Z</dcterms:modified>
  <cp:revision>88</cp:revision>
  <dc:subject/>
  <dc:title/>
</cp:coreProperties>
</file>