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YHETSBREV FRA STEPS DANSESTUDIO – MARS 20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EI ALLE STEPS ELEVER</w:t>
      </w:r>
    </w:p>
    <w:p>
      <w:pPr>
        <w:pStyle w:val="Normal"/>
        <w:spacing w:lineRule="auto" w:line="240"/>
        <w:rPr/>
      </w:pPr>
      <w:r>
        <w:rPr/>
        <w:t xml:space="preserve">Da er vi halvveis i vårsemesteret på Steps Dansestudio og vi håper dere har det kjekt på dansetimene deres </w:t>
      </w:r>
      <w:r>
        <w:rPr>
          <w:rFonts w:eastAsia="Wingdings" w:cs="Wingdings" w:ascii="Wingdings" w:hAnsi="Wingdings"/>
        </w:rPr>
        <w:t></w:t>
      </w:r>
      <w:r>
        <w:rPr/>
        <w:t xml:space="preserve"> Her får dere litt info om hva som skjer utover våren/sommeren på Steps. Gled der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YHET! STEPS ARRANGERER SOMMERSKOLE I DANS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s Dansestudio arrangerer i år Sommerskole i dans i uke 21, 22, 23 &amp; 24 (Siste uka i mai og de tre første i juni)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merskolen er for elever fra 4 år og oppover. I år har vi også egne klasser for våre 20+  elever. Dette er intensiv dansetrening på kveldstid.  Kom i form til sommeren. Dansetimene vil bli lagt ut for påmelding i slutten av mars. Du trenger ikke være elev ved Steps Dansestudio nå for å melde deg på.       Ta gjerne med en venn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lg med på våre nettsider for mer informasjo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TEPS DANSESTUDIO presenterer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”</w:t>
      </w:r>
      <w:r>
        <w:rPr>
          <w:b/>
        </w:rPr>
        <w:t>The Vibe Team” i Stavanger 2.og 3. april!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57175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ndelig kommer ”The Vibe-team” til Stavanger! Dette er norske og internasjonale dansere og pedagoger på høyt nivå.  </w:t>
      </w:r>
    </w:p>
    <w:p>
      <w:pPr>
        <w:pStyle w:val="Normal"/>
        <w:spacing w:lineRule="auto" w:line="240"/>
        <w:rPr/>
      </w:pPr>
      <w:r>
        <w:rPr/>
        <w:t>”</w:t>
      </w:r>
      <w:r>
        <w:rPr/>
        <w:t xml:space="preserve">The Vibe Team” er et anerkjent hiphop-dansekompani som har hatt show og workshops over hele verden. </w:t>
      </w:r>
    </w:p>
    <w:p>
      <w:pPr>
        <w:pStyle w:val="Normal"/>
        <w:spacing w:lineRule="auto" w:line="240"/>
        <w:rPr/>
      </w:pPr>
      <w:r>
        <w:rPr/>
        <w:t xml:space="preserve">Denne dansehelgen blir rå! </w:t>
      </w:r>
    </w:p>
    <w:p>
      <w:pPr>
        <w:pStyle w:val="Normal"/>
        <w:spacing w:lineRule="auto" w:line="240"/>
        <w:rPr/>
      </w:pPr>
      <w:r>
        <w:rPr/>
        <w:t>Aldersgrense: fra 13 år og oppove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or mer informasjon og påmelding: </w:t>
      </w:r>
      <w:hyperlink r:id="rId4">
        <w:r>
          <w:rPr>
            <w:rStyle w:val="InternetLink"/>
            <w:b/>
            <w:color w:val="000000"/>
          </w:rPr>
          <w:t>www.steps-dansestudio.no</w:t>
        </w:r>
      </w:hyperlink>
      <w:r>
        <w:rPr>
          <w:b/>
        </w:rPr>
        <w:t>.  ”Steps Shop”</w:t>
      </w:r>
    </w:p>
    <w:p>
      <w:pPr>
        <w:pStyle w:val="Normal"/>
        <w:spacing w:lineRule="auto" w:line="240"/>
        <w:rPr/>
      </w:pPr>
      <w:r>
        <w:rPr/>
        <w:t xml:space="preserve">Førstemann til mølla! Meld deg på i dag </w:t>
      </w:r>
      <w:r>
        <w:rPr>
          <w:rFonts w:eastAsia="Wingdings" w:cs="Wingdings" w:ascii="Wingdings" w:hAnsi="Wingdings"/>
        </w:rPr>
        <w:t>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SEBURSDAG PÅ STEPS DANSESTUDIO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s arrangerer dansebursdag hver helg for danseglade bursdagsbarn og gjester fra 6 år og oppover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te er en annerledes og kjempegøy måte å feire bursdagen sin på! 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kontakt med oss på e-post dersom dere ønsker å ha dansebursdag sammen med oss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DRIKNINGSLAG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B! Bryllups-sesongen er i gang og vi minner om våre kjempekjekke utdrikningslag.  Ta kontakt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rPr>
          <w:b/>
          <w:b/>
        </w:rPr>
      </w:pPr>
      <w:r>
        <w:rPr>
          <w:b/>
        </w:rPr>
        <w:drawing>
          <wp:inline distT="0" distB="0" distL="0" distR="0">
            <wp:extent cx="24003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79955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M I CHEERDANCE OG CHEERLEADING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8.-20. </w:t>
      </w:r>
      <w:r>
        <w:rPr>
          <w:rFonts w:cs="Calibri" w:ascii="Calibri" w:hAnsi="Calibri"/>
          <w:b/>
          <w:sz w:val="22"/>
          <w:szCs w:val="22"/>
        </w:rPr>
        <w:t>MARS I TØNSBERG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s Dansestudio stiller med 2 juniorlag og 1 seniorlag i NM førstkommende helg!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6 dansere representerer  for første gang Steps Dansestudio i et Norgesmesterskap! Vi ønsker alle god tur og masse lykke til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det til venstre viser Steps-pedagogen Stine Lyngås og hennes lag som deltok i NM og VM 2010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  håper vi ser mange på The Vibe kurs 2. og 3. april! </w:t>
      </w:r>
    </w:p>
    <w:p>
      <w:pPr>
        <w:pStyle w:val="Normal"/>
        <w:spacing w:lineRule="auto" w:line="240"/>
        <w:rPr/>
      </w:pPr>
      <w:r>
        <w:rPr/>
        <w:t xml:space="preserve">Hilsen Marthe og Elisabeth på Steps </w:t>
      </w:r>
      <w:r>
        <w:rPr>
          <w:rFonts w:eastAsia="Wingdings" w:cs="Wingdings" w:ascii="Wingdings" w:hAnsi="Wingdings"/>
        </w:rPr>
        <w:t>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eps-dansestudio.no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9:00Z</dcterms:created>
  <dc:creator>Your User Name</dc:creator>
  <dc:description/>
  <cp:keywords/>
  <dc:language>en-US</dc:language>
  <cp:lastModifiedBy>Your User Name</cp:lastModifiedBy>
  <cp:lastPrinted>2011-03-14T10:31:00Z</cp:lastPrinted>
  <dcterms:modified xsi:type="dcterms:W3CDTF">2011-03-14T10:17:00Z</dcterms:modified>
  <cp:revision>66</cp:revision>
  <dc:subject/>
  <dc:title/>
</cp:coreProperties>
</file>