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994"/>
        <w:gridCol w:w="2818"/>
        <w:gridCol w:w="2693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dspun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O 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O 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O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IO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+ HVEM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0 – 1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nniba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gga 8. – 10. Lag B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isabet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nniba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gga Nivå 1 LAG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n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 levende sko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rne 20+ LAG 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isef DEF: 10.00 – 10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 levende sko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rne II Tir LAG A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v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isef ABC: 10.00 – 10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sefølge 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endy, Peter, John og Micha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+ Shar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 – 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nniba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gga 20+ LAG E 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isabet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nnibal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gga 20+ LAG 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nn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 levende sko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rne I LAG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isef ABC: 10.45 – 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 levende sko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rne II Fre LAG A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v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isef ABC: 10.30 – 10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sefølge med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ndy, Peter, John og Micha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 Shar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 – 1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n levende sko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rne 8. -10. LAG 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isef DEF: 11.00– 11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aka Rump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phop 5. -7. mandag LAG 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n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gerlilje: 11.00 – 11.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aka Rump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phop 5. -7. tirsdag LAG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ll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gerlilje: 11.15 – 11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åspi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on &amp; Chav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sefølge 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Wendy, Peter, John og Michael</w:t>
            </w:r>
            <w:r>
              <w:rPr>
                <w:b/>
                <w:lang w:val="en-US"/>
              </w:rPr>
              <w:t>. + Sharon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gerlil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en-US"/>
              </w:rPr>
              <w:t>1.30 – 12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vfru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zz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ndy &amp; Pet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aka Rump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phop 5. -7. onsdag LAG 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isabet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gerlilje: 11.45 – 12.0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aka Rump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phop 5. -7. torsdag LAG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ll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gerlilje: 11.30 – 11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åspi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aron &amp; Chav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isef A-F: 11.30 – 12.0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sefølge m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ohn og Michael</w:t>
            </w:r>
            <w:r>
              <w:rPr>
                <w:b/>
              </w:rPr>
              <w:t>. +Sharon</w:t>
            </w:r>
            <w:r>
              <w:rPr/>
              <w:t xml:space="preserve"> Tigerli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endy, Peter (jazz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00 – 12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vfru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Jazz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h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ndy &amp; Pet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aka Rump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phop 5. -7. torsdag LAG 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l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gerlilje: 12.00 – 12.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kaka Rump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phop 5. -7. onsdag LAG 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ll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gerlilje: 12.15 – 1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ndy, Peter. Tigerli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30 – 13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0 – 13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ka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p hop 8. – 10. LAG D 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th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isef DEF: 13.00– 13.3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how gruppa SR + Tigerli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rat Th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tein Kr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gentrening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ka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p hop 2 – LAG A og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v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ise ABC: 13.00 – 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kksgu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wjazz 40+ Lag A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lisabe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isefølge + John og Michael,  + </w:t>
            </w:r>
            <w:r>
              <w:rPr>
                <w:b/>
              </w:rPr>
              <w:t>Sharo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 –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ka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p hop 8. – 10. LAG 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iseDEF: 13.30 –14.0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how gruppa SR + Tigerlil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irat Th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ptein Kr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 &amp; E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ka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p hop 2 – LAG A og 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v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ise ABC: 13.30 – 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kksgu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owjazz 40+ Lag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l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isefølge + John og Michael +</w:t>
            </w:r>
            <w:r>
              <w:rPr>
                <w:b/>
              </w:rPr>
              <w:t xml:space="preserve"> Sharon</w:t>
            </w:r>
          </w:p>
        </w:tc>
      </w:tr>
      <w:tr>
        <w:trPr>
          <w:trHeight w:val="1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0 – 1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l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gh heels + Tingeling + Kaptein Kro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 &amp; 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st!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Hip hop 1 og hip hop 4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G AB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nni &amp; Mali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ekat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ip hop 8. -10. – LAG 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v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ise. ABC: 14.00 – 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kksgu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zz 20+ Lag E 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l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isefølge + John og Michael + </w:t>
            </w:r>
            <w:r>
              <w:rPr>
                <w:b/>
              </w:rPr>
              <w:t>Sha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ingeling + Kaptein Kro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30 – 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est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  <w:r>
              <w:rPr>
                <w:lang w:val="en-US"/>
              </w:rPr>
              <w:t>ip hop 2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G DE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the &amp; Mali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an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oderne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v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kksgut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zz 1 - Lag 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ll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0 – 15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Fest! +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ip hop 1/ 20+/ 4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AG ABC DE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he &amp; Malin &amp; Ninn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owgruppa JR – al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vedrol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 – 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est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ip hop 1/ 20+/ 40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LAG ABC DE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the &amp; Malin &amp; Ninni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r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ter + Tingeli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ri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howgruppa JR – al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vedrol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0 – 16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r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yrisk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Hovedroller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.30 – 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r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yrisk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a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ovedroll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.00 – 1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e reiseovergang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&amp; E 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haron *Chav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isefølge A- 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lle hovedrol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73685</wp:posOffset>
              </wp:positionH>
              <wp:positionV relativeFrom="page">
                <wp:posOffset>120650</wp:posOffset>
              </wp:positionV>
              <wp:extent cx="10144125" cy="530225"/>
              <wp:effectExtent l="6985" t="6985" r="5715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44080" cy="530280"/>
                        <a:chOff x="0" y="0"/>
                        <a:chExt cx="10144080" cy="530280"/>
                      </a:xfrm>
                    </wpg:grpSpPr>
                    <wps:wsp>
                      <wps:cNvSpPr txBox="1"/>
                      <wps:spPr>
                        <a:xfrm>
                          <a:off x="40680" y="33120"/>
                          <a:ext cx="8182440" cy="45720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nb-NO" w:bidi="ar-SA"/>
                              </w:rPr>
                              <w:t xml:space="preserve">EKSTRAØVING SØNDAG 5. DESEMBER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258760" y="33120"/>
                          <a:ext cx="1840320" cy="45720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nb-NO" w:bidi="ar-SA"/>
                              </w:rPr>
                              <w:t>20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0144080" cy="530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55pt;margin-top:9.5pt;width:798.75pt;height:41.75pt" coordorigin="431,190" coordsize="15975,83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495;top:242;width:12885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nb-NO" w:bidi="ar-SA"/>
                        </w:rPr>
                        <w:t xml:space="preserve">EKSTRAØVING SØNDAG 5. DESEMBER </w:t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13437;top:242;width:2897;height:71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nb-NO" w:bidi="ar-SA"/>
                        </w:rPr>
                        <w:t>2010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431;top:190;width:15974;height:834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w:rPr/>
      <w:t>EKST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07:00Z</dcterms:created>
  <dc:creator>Your User Name</dc:creator>
  <dc:description/>
  <cp:keywords/>
  <dc:language>en-US</dc:language>
  <cp:lastModifiedBy>Your User Name</cp:lastModifiedBy>
  <cp:lastPrinted>2010-11-08T11:16:00Z</cp:lastPrinted>
  <dcterms:modified xsi:type="dcterms:W3CDTF">2010-11-08T09:55:00Z</dcterms:modified>
  <cp:revision>30</cp:revision>
  <dc:subject/>
  <dc:title>EKSTRAØVING SØNDAG 5. DESEMBER </dc:title>
</cp:coreProperties>
</file>