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94"/>
        <w:gridCol w:w="2818"/>
        <w:gridCol w:w="269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spun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+ HVEM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 – 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8. -10. LAG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ygger: 09.30 – 1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aljazz 8.-10. LAG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 &amp;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1 LAG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ygger:</w:t>
            </w:r>
            <w:r>
              <w:rPr/>
              <w:t xml:space="preserve"> Maren, Thale, Guro, Peter, Hund og  Micha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8. -10. LAG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aljazz 8.-10. LAG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ar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kygger: 10.00 – 10.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 &amp;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1-2 LAG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ygger:</w:t>
            </w:r>
            <w:r>
              <w:rPr/>
              <w:t xml:space="preserve"> Maren, Thale, Guro, Peter, Hund og  Mich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8. -10. 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al II - LAG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ar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kygger: 10.30 – 11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ng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moro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 &amp;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 &amp;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20+ LAG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ygger:</w:t>
            </w:r>
            <w:r>
              <w:rPr/>
              <w:t xml:space="preserve"> Maren, Thale, Guro, Peter, Hund og  Mich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00 –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8. -10. 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gger: 11.00 – 11.30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ygge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al II - LAG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8. -10. LAG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re Stjerner + Hiphop 3 + K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3 Lag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 og Tien + M&amp; 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kygger:</w:t>
            </w:r>
            <w:r>
              <w:rPr/>
              <w:t xml:space="preserve"> Maren, Thale, Guro + Peter + Hun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Kids:</w:t>
            </w:r>
            <w:r>
              <w:rPr>
                <w:lang w:val="en-US"/>
              </w:rPr>
              <w:t xml:space="preserve"> Wendy, Michael og Joh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.3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er gutt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howgruppa JR – all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Tingeling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vva + M &amp; 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re Stjerner + Hiphop 3 + Kid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ssisk 2 Lag A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aron + T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Kids:</w:t>
            </w:r>
            <w:r>
              <w:rPr>
                <w:lang w:val="en-US"/>
              </w:rPr>
              <w:t xml:space="preserve"> Wendy, Peter , Michael og Joh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+ Tingel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0 –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na d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lin/ Chavv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 gr. JR + John &amp; Michae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yn og Tord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ak 5. -7. LAG 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 Hiphop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dy våk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5. -7. torsdag LAG 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 Wendy, Peter Tinge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5. – 7. LAG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hn, Micha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ngeling, Peter, Wendy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na 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B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a/ Chav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 gr. JR + John &amp; Michae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yn og t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gutter 5. -7.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ed hiphop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dy våk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5. -7. tirsdag LAG 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 Wendy Peter Tinge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 sk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isk 8. – 10.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hn, Micha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ngeling, Peter, Wendy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na 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nni/ Chav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 gr. JR + John &amp; Micha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yn og t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ak 8. -10. LAG 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 hiphop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ndy våk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5. -7. onsdag LAG 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d Wendy Peter Tinge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+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ohn, Michae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ingeling, Peter, Wendy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nna d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nni/ Chav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 gr. JR + Michael +Wend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yn og to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ak nivå 1 LAG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 hiphop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n våk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pedans Lag A-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: John &amp; Pe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llian &amp; Sharon + M &amp;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+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chael &amp; Wen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ter &amp;  Joh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na d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/ Chavv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w gr. JR + Michael + Wend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hn våk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pedans Lag A-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: John &amp; Pe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llian &amp; Shar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Showgr JR alle</w:t>
            </w:r>
            <w:r>
              <w:rPr>
                <w:lang w:val="en-US"/>
              </w:rPr>
              <w:t xml:space="preserve"> +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chael &amp; Wend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eter &amp;  Joh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ned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er crew hiphop 5. -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 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sefølge D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isende 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ned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eer crew freestyle 5. -7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sefølge A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isende 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nne</w:t>
            </w:r>
            <w:r>
              <w:rPr>
                <w:b/>
                <w:lang w:val="en-US"/>
              </w:rPr>
              <w:t>d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er crew hip hop 13 -17å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 D + 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sefølge D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isende 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00  -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nedan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er crew freestyle 13-17å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G A + 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sefølge A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isende 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.30 –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ydansen + overganger 1. a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hovedroller</w:t>
            </w:r>
            <w:r>
              <w:rPr>
                <w:b/>
                <w:lang w:val="en-US"/>
              </w:rPr>
              <w:t xml:space="preserve"> 1. ak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685</wp:posOffset>
              </wp:positionH>
              <wp:positionV relativeFrom="page">
                <wp:posOffset>120650</wp:posOffset>
              </wp:positionV>
              <wp:extent cx="1014412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4080" cy="530280"/>
                        <a:chOff x="0" y="0"/>
                        <a:chExt cx="1014408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824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EKSTRAØVING LØRDAG 4. DESEMBE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8760" y="33120"/>
                          <a:ext cx="184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440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5pt;margin-top:9.5pt;width:798.75pt;height:41.75pt" coordorigin="431,190" coordsize="1597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5;top:242;width:1288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EKSTRAØVING LØRDAG 4. DESEMBER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7;top:242;width:28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1;top:190;width:1597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0:00Z</dcterms:created>
  <dc:creator>Your User Name</dc:creator>
  <dc:description/>
  <cp:keywords/>
  <dc:language>en-US</dc:language>
  <cp:lastModifiedBy>Your User Name</cp:lastModifiedBy>
  <cp:lastPrinted>2010-11-09T10:50:00Z</cp:lastPrinted>
  <dcterms:modified xsi:type="dcterms:W3CDTF">2010-11-09T14:44:00Z</dcterms:modified>
  <cp:revision>23</cp:revision>
  <dc:subject/>
  <dc:title>EKSTRAØVING LØRDAG 4. DESEMBER</dc:title>
</cp:coreProperties>
</file>