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 alle i Showgruppa Junior og Senior!</w:t>
      </w:r>
    </w:p>
    <w:p>
      <w:pPr>
        <w:pStyle w:val="Normal"/>
        <w:spacing w:before="0" w:after="0"/>
        <w:rPr/>
      </w:pPr>
      <w:r>
        <w:rPr/>
        <w:t>Her er en oversikt over treningstider i helgen uke 43.</w:t>
      </w:r>
    </w:p>
    <w:p>
      <w:pPr>
        <w:pStyle w:val="Normal"/>
        <w:spacing w:before="0" w:after="0"/>
        <w:rPr/>
      </w:pPr>
      <w:r>
        <w:rPr/>
        <w:t>Alle som ønsker å delta i showgruppeinnslagene MÅ møte på tidene som er beskrevet unde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i gleder oss til en kjempekjekk dansehelg med dere!</w:t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LØRDAG 30. OKTOBER PÅ STEP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vem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moro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gel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gge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n, Thale, Gu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, Wendy, små gutter og større gut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dy våkne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, Wendy, små gutter og større gutt + Tingel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PAUS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 med matpakke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er gut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gruppa JR (Ikke Lotte og Iseli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ate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gruppa senior – ikke Wen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les trenin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Showgruppa jr. og senior + hovedro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NDAG 31. OKTOBER PÅ STEP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vem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st!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, Wendy, små gutter og større gutt + Tingel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danser fra lørda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Showgruppa jr. og senior + hovedroll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PAUS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s bestiller piz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ca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danser fra lørdag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Showgruppa jr. og senior + hovedro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Vi vil prøve å holde disse tidene så godt det lar seg gjøre, men som dere vet kan det bli endringer.</w:t>
      </w:r>
    </w:p>
    <w:p>
      <w:pPr>
        <w:pStyle w:val="Normal"/>
        <w:spacing w:before="0" w:after="0"/>
        <w:rPr/>
      </w:pPr>
      <w:r>
        <w:rPr/>
        <w:t xml:space="preserve">Dere må regne med en del ventetid, men denne tiden SKAL brukes til å øve videre på dansene dere allerede har lær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lsen Marthe &amp; Elisabe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5:00Z</dcterms:created>
  <dc:creator>Your User Name</dc:creator>
  <dc:description/>
  <cp:keywords/>
  <dc:language>en-US</dc:language>
  <cp:lastModifiedBy>Your User Name</cp:lastModifiedBy>
  <dcterms:modified xsi:type="dcterms:W3CDTF">2010-10-26T15:03:00Z</dcterms:modified>
  <cp:revision>4</cp:revision>
  <dc:subject/>
  <dc:title/>
</cp:coreProperties>
</file>