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5156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575945</wp:posOffset>
                </wp:positionV>
                <wp:extent cx="69723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ottake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l den det måtte ang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ORESPØRSEL OM FRITAK FRA UNDERVIS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teps Dansestudio setter i år opp danseforestillingen ”Aladdin” den 10. &amp; 11. desember i Sandnes Kulturhus. </w:t>
                            </w:r>
                            <w:r>
                              <w:rPr/>
                              <w:t>Dette er en stor oppsetning med 2000 dansere involv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denne forbindelse skal det avholdes generalprøver for alle i vår talentgrupp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torsdag </w:t>
                              <w:tab/>
                              <w:tab/>
                              <w:t xml:space="preserve">8. desember </w:t>
                              <w:tab/>
                              <w:t>fra kl. 1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fredag </w:t>
                              <w:tab/>
                              <w:tab/>
                              <w:t xml:space="preserve">9. desember  </w:t>
                              <w:tab/>
                              <w:t>fra kl. 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_______________________________________ er med i vår talentgruppe og har en viktig rolle i dette stykket, ber vi om at hun får fritak for undervisning disse dagene, slik at hun kan delta på disse siste viktige prøve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 håper på snarlig og positiv tilbakemelding til eleve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 dere spørsmål, ta gjerne kontakt med oss på tlf: 907 93 666 / 975 45 2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 vennlig hils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Marthe Linn Hellestvei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  <w:t>Elisabeth Vikes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b/>
                                <w:lang w:val="nn-NO"/>
                              </w:rPr>
                              <w:t>Steps Dansestu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11pt;mso-wrap-distance-left:9.05pt;mso-wrap-distance-right:9.05pt;mso-wrap-distance-top:0pt;mso-wrap-distance-bottom:0pt;margin-top:45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ottaker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il den det måtte angå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ORESPØRSEL OM FRITAK FRA UNDERVIS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teps Dansestudio setter i år opp danseforestillingen ”Aladdin” den 10. &amp; 11. desember i Sandnes Kulturhus. </w:t>
                      </w:r>
                      <w:r>
                        <w:rPr/>
                        <w:t>Dette er en stor oppsetning med 2000 dansere involv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denne forbindelse skal det avholdes generalprøver for alle i vår talentgrupp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torsdag </w:t>
                        <w:tab/>
                        <w:tab/>
                        <w:t xml:space="preserve">8. desember </w:t>
                        <w:tab/>
                        <w:t>fra kl. 1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/>
                        <w:t xml:space="preserve">fredag </w:t>
                        <w:tab/>
                        <w:tab/>
                        <w:t xml:space="preserve">9. desember  </w:t>
                        <w:tab/>
                        <w:t>fra kl. 1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_______________________________________ er med i vår talentgruppe og har en viktig rolle i dette stykket, ber vi om at hun får fritak for undervisning disse dagene, slik at hun kan delta på disse siste viktige prøve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 håper på snarlig og positiv tilbakemelding til eleven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 dere spørsmål, ta gjerne kontakt med oss på tlf: 907 93 666 / 975 45 2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 vennlig hilsen</w:t>
                      </w:r>
                    </w:p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Marthe Linn Hellestveit &amp;</w:t>
                      </w:r>
                    </w:p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  <w:t>Elisabeth Vikes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nn-NO"/>
                        </w:rPr>
                      </w:pPr>
                      <w:r>
                        <w:rPr>
                          <w:b/>
                          <w:lang w:val="nn-NO"/>
                        </w:rPr>
                        <w:t>Steps Dansestud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1718945</wp:posOffset>
                </wp:positionV>
                <wp:extent cx="1714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eps Dansestudio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Breidablikkveien 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017 Stav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n-NO"/>
                              </w:rPr>
                              <w:t>E-post: post@steps-dansestudio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g.nr.: 995 635 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35.3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teps Dansestudio 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Breidablikkveien 3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4017 Stava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n-NO"/>
                        </w:rPr>
                        <w:t>E-post: post@steps-dansestudio.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Org.nr.: 995 635 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69" w:gutter="0" w:header="0" w:top="35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Goth Cn B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Goth Cn BT;Courier New" w:hAnsi="FrankGoth Cn BT;Courier New" w:eastAsia="Times" w:cs="FrankGoth Cn BT;Courier New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2:00Z</dcterms:created>
  <dc:creator>Lucida Console</dc:creator>
  <dc:description/>
  <cp:keywords/>
  <dc:language>en-US</dc:language>
  <cp:lastModifiedBy>Your User Name</cp:lastModifiedBy>
  <cp:lastPrinted>2010-08-31T14:27:00Z</cp:lastPrinted>
  <dcterms:modified xsi:type="dcterms:W3CDTF">2011-11-28T07:52:00Z</dcterms:modified>
  <cp:revision>2</cp:revision>
  <dc:subject/>
  <dc:title/>
</cp:coreProperties>
</file>