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INFORMASJON OM JUNIDANS 2012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ESTILLING</w:t>
      </w:r>
    </w:p>
    <w:p>
      <w:pPr>
        <w:pStyle w:val="Normal"/>
        <w:rPr/>
      </w:pPr>
      <w:r>
        <w:rPr>
          <w:rFonts w:cs="Calibri" w:ascii="Calibri" w:hAnsi="Calibri"/>
        </w:rPr>
        <w:t>Junidansforestillingene foregår i liten sal på Sandnes Kulturhus søndag 17. j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vene viser frem det de har jobbet med på dansetimene de 4 siste uke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uhøytidelig oppvisning der dansegleden står i fokus!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ESTILLINGER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LAG A</w:t>
        <w:tab/>
        <w:tab/>
        <w:tab/>
        <w:tab/>
        <w:t>Kl. 15.30 - 16.15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LAG B</w:t>
        <w:tab/>
        <w:tab/>
        <w:tab/>
        <w:tab/>
        <w:t>Kl. 17.00 - 17.4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fra 5. – 7. klasse og opp deltar i begge forestillinge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ølgende barnegrupper deltar i </w:t>
      </w:r>
      <w:r>
        <w:rPr>
          <w:rFonts w:cs="Calibri" w:ascii="Calibri" w:hAnsi="Calibri"/>
          <w:b/>
        </w:rPr>
        <w:t>LAG A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arnedans 4 og 5 år I Tirsdag 17:15 - 18:00 Line Lund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kids 1. og 2. klasse I Tirsdag 18:00 - 18:45 Line Lunde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reetkids 3. og 4. klasse I Onsdag 17:00 - 17:45 Lillian Drøssha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ølgende barnegrupper deltar i </w:t>
      </w:r>
      <w:r>
        <w:rPr>
          <w:rFonts w:cs="Calibri" w:ascii="Calibri" w:hAnsi="Calibri"/>
          <w:b/>
        </w:rPr>
        <w:t>LAG B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nedans 4 og 5 år I Onsdag 17:30 - 18:15 Line Lunde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kids 1. og 2. klasse I Onsdag 17:30 - 18:15 Elisabeth Øvergård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kids 3. og 4. klasse I Tirsdag 19:00 - 19:45 Line Lun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Gjelder elever fra 4 år til 4.klasse: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SJON OM FORESTILLINGSDAGEN SØNDAG 17. JUNI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vering av barn: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lle små møter 30 min før sin forestilling ved lille sal i Sandnes Kulturhus.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lle møter iført sitt grunnkostyme klar til forestilling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Henting av barn: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Barna hentes når forestillingen er slutt. Elevene krysses ut av pedagogene som er ansvarlige for de små gruppen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estillin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 selve forestillingen skal alle oppholde seg i garderoben.</w:t>
      </w:r>
    </w:p>
    <w:p>
      <w:pPr>
        <w:pStyle w:val="Normal"/>
        <w:rPr/>
      </w:pPr>
      <w:r>
        <w:rPr>
          <w:rFonts w:cs="Calibri" w:ascii="Calibri" w:hAnsi="Calibri"/>
        </w:rPr>
        <w:t xml:space="preserve">Det vil bli holdt en felles applaus ved slutten av showet der alle skal være me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 &amp; drikke:</w:t>
      </w:r>
    </w:p>
    <w:p>
      <w:pPr>
        <w:pStyle w:val="Normal"/>
        <w:rPr/>
      </w:pPr>
      <w:r>
        <w:rPr>
          <w:rFonts w:cs="Calibri" w:ascii="Calibri" w:hAnsi="Calibri"/>
        </w:rPr>
        <w:t xml:space="preserve">Ta med </w:t>
      </w:r>
      <w:r>
        <w:rPr>
          <w:rFonts w:cs="Calibri" w:ascii="Calibri" w:hAnsi="Calibri"/>
          <w:u w:val="single"/>
        </w:rPr>
        <w:t>sunn mat</w:t>
      </w:r>
      <w:r>
        <w:rPr>
          <w:rFonts w:cs="Calibri" w:ascii="Calibri" w:hAnsi="Calibri"/>
        </w:rPr>
        <w:t xml:space="preserve"> og drikke, godis, brus og tyggis er </w:t>
      </w:r>
      <w:r>
        <w:rPr>
          <w:rFonts w:cs="Calibri" w:ascii="Calibri" w:hAnsi="Calibri"/>
          <w:b/>
        </w:rPr>
        <w:t>ikke tillatt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rgier/sykdo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en har lov til å ta med seg nøtter eller produkter som inneholder nøtter. (eks peanøttsmør). Dersom eleven har spesielle allergier/sykdommer må dere gi beskjed til garderobeansvarlig når dere kommer til Sandnes Kulturh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tymer: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e egne kostymelister på www.steps-dansestudio.no</w:t>
      </w:r>
      <w:r>
        <w:rPr>
          <w:rFonts w:cs="Calibri" w:ascii="Calibri" w:hAnsi="Calibri"/>
        </w:rPr>
        <w:t xml:space="preserve"> som blir lagt ut i neste u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ær forsiktig med kostymene – ingen har lov til å spise eller drikke iført kostyme! </w:t>
      </w:r>
    </w:p>
    <w:p>
      <w:pPr>
        <w:pStyle w:val="Normal"/>
        <w:rPr/>
      </w:pPr>
      <w:r>
        <w:rPr>
          <w:rFonts w:cs="Calibri" w:ascii="Calibri" w:hAnsi="Calibri"/>
        </w:rPr>
        <w:t xml:space="preserve">Tips: Ha med en innejakke med glidelås til å ha over kostymet – den holder deg varm og du beholder et rent og pent kostyme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 hår skal bort fra ansiktet - ta med ekstra hårstrikk, fliseklemmer og hårspr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vate ringer, smykker, øredobber, klokker etc. er ikke tillatt på scenen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st, men ikke minst, ta med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ODT HUMØR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te blir kjempekjekt - vi gleder oss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 dere spørsmål, kontakt oss gjerne på e-post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post@steps-dansestudio.n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teps-dansestud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3:00Z</dcterms:created>
  <dc:creator>Marthe</dc:creator>
  <dc:description/>
  <cp:keywords/>
  <dc:language>en-US</dc:language>
  <cp:lastModifiedBy>Elisabeth</cp:lastModifiedBy>
  <dcterms:modified xsi:type="dcterms:W3CDTF">2012-05-31T11:52:00Z</dcterms:modified>
  <cp:revision>5</cp:revision>
  <dc:subject/>
  <dc:title/>
</cp:coreProperties>
</file>