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nb-NO"/>
        </w:rPr>
        <w:t>Velkommen til Steps Dansestudio!</w:t>
      </w:r>
      <w:r>
        <w:rPr>
          <w:rFonts w:eastAsia="Times New Roman" w:cs="Times New Roman" w:ascii="Times New Roman" w:hAnsi="Times New Roman"/>
          <w:sz w:val="24"/>
          <w:szCs w:val="24"/>
          <w:lang w:eastAsia="nb-NO"/>
        </w:rPr>
        <w:t xml:space="preserve">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i gleder oss til å bli kjent med alle de nye danseglade barna som har meldt seg på til kurs hos oss. For at førsteinntrykket av danseundervisning skal være så positivt som mulig for alle de små, ber vi alle foresatte om å på forhånd gå gjennom reglene som gjelder for danseundervisningen ved Steps Dansestudio.</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Ingen Foreldre Inne I Dansesal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Det er viktig at dere forbereder barna på at dere (foreldrene/ foresatte) ikke skal være med inn i dansesalen når danseundervisningen pågår. Med foreldre i rommet ser vi av erfaring at barna konsentrerer seg dårligere og får mindre utbytte av danseundervisningen. For at barna skal føle seg trygge, ber vi de foresatte om å vente på sine barn i våre resepsjons-/ sitteområder like utenfor dansesalen.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Toalettbesøk:</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Husk å gå på do før dansetimen starter. Dette er viktig for at danseundervisningen ikke skal gå bort til tissepauser. Må én, må alle... Alle barn er forskjellige og noen må gå oftere enn andre. Har ditt barn spesielle behov, ber vi deg gi beskjed til pedagogen på forhånd.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Mat og drikk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i anbefaler de minste å ha med en drikkeflaske de kan benytte seg av ETTER at dansetimen er ferdig. Det er ikke tillatt med mat eller tyggis på dansetimen.</w:t>
      </w:r>
    </w:p>
    <w:p>
      <w:pPr>
        <w:pStyle w:val="NormalWeb"/>
        <w:rPr>
          <w:b/>
          <w:b/>
        </w:rPr>
      </w:pPr>
      <w:r>
        <w:rPr>
          <w:b/>
        </w:rPr>
        <w:t xml:space="preserve">Kleskoder: </w:t>
      </w:r>
    </w:p>
    <w:p>
      <w:pPr>
        <w:pStyle w:val="NormalWeb"/>
        <w:rPr/>
      </w:pPr>
      <w:r>
        <w:rPr/>
        <w:t>De fleste jentene møter opp i rosa ballettdrakter, men dette er ikke et krav fra oss. Vi ønsker treningstøy de kan bevege seg fritt i, og gjerne møte barbent eller i myke turnsko. Langt hår i hestehale, vekk fra ansiktet.</w:t>
      </w:r>
    </w:p>
    <w:p>
      <w:pPr>
        <w:pStyle w:val="NormalWeb"/>
        <w:rPr/>
      </w:pPr>
      <w:r>
        <w:rPr/>
      </w:r>
    </w:p>
    <w:p>
      <w:pPr>
        <w:pStyle w:val="NormalWeb"/>
        <w:rPr/>
      </w:pPr>
      <w:r>
        <w:rPr/>
      </w:r>
    </w:p>
    <w:p>
      <w:pPr>
        <w:pStyle w:val="NormalWeb"/>
        <w:rPr>
          <w:b/>
          <w:b/>
        </w:rPr>
      </w:pPr>
      <w:r>
        <w:rPr>
          <w:b/>
        </w:rPr>
        <w:t>Mvh Steps Dansestudio</w:t>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06:00Z</dcterms:created>
  <dc:creator>Elisabeth</dc:creator>
  <dc:description/>
  <dc:language>en-US</dc:language>
  <cp:lastModifiedBy>Elisabeth</cp:lastModifiedBy>
  <dcterms:modified xsi:type="dcterms:W3CDTF">2011-08-19T11:08:00Z</dcterms:modified>
  <cp:revision>1</cp:revision>
  <dc:subject/>
  <dc:title/>
</cp:coreProperties>
</file>