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S DANSESTUDIOS JULEFORESTILLING 2014 i Sandnes Kulturhus 6. og 7. desember</w:t>
        <w:br/>
      </w:r>
      <w:r>
        <w:rPr>
          <w:rFonts w:cs="Calibri" w:ascii="Calibri" w:hAnsi="Calibri"/>
          <w:sz w:val="22"/>
          <w:szCs w:val="22"/>
        </w:rPr>
        <w:t xml:space="preserve">  </w:t>
        <w:br/>
        <w:t>Velkommen til årets danseriske høydepunkt!</w:t>
        <w:br/>
        <w:t>Hundrevis av energiske og flotte danseelever fra Steps Dansestudio inntar hovedscenen på Sandnes Kulturhus for å vise frem hva de har jobbet med denne høsten.</w:t>
        <w:br/>
        <w:t xml:space="preserve"> </w:t>
        <w:br/>
        <w:t>Å være med på juleforestillingen er frivillig, men vi håper at så mange som mulig har lyst til å bli med - da det er en kjempeflott opplevelse og erfaring både for store og små :)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eforestilling:</w:t>
        <w:br/>
      </w:r>
      <w:r>
        <w:rPr>
          <w:rFonts w:cs="Calibri" w:ascii="Calibri" w:hAnsi="Calibri"/>
          <w:sz w:val="22"/>
          <w:szCs w:val="22"/>
        </w:rPr>
        <w:t xml:space="preserve">Årets juleforestilling skal være i Sandnes Kulturhus lørdag 6. og søndag 7. desember. </w:t>
        <w:br/>
        <w:t>Steps skal ha totalt 8 forestillinger, 4 forestillinger per dag.</w:t>
        <w:br/>
        <w:t>For å få kabalen til å gå opp skal noen grupper delta på èn forestilling, mens andre skal delta på flere.</w:t>
        <w:br/>
        <w:t xml:space="preserve">Alle forestillingene blir like av innhold, men med forskjellige dansere.  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vene blir delt opp i forskjellige lag.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 ser dere hvilket klokkeslett de ulike lagene skal ha sin forestilling: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031"/>
        <w:gridCol w:w="3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ØRDAG KL.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SØNDAG KL.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LØRDAG KL. 13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F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SØNDAG KL. 13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ØRDAG KL. 16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SØNDAG KL. 16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ØRDAG KL. 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 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orhndsformater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SØNDAG KL. 19.15</w:t>
            </w:r>
          </w:p>
        </w:tc>
      </w:tr>
    </w:tbl>
    <w:p>
      <w:pPr>
        <w:pStyle w:val="HTMLforhndsformater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ølg med på når du/dine skal danse</w:t>
      </w:r>
      <w:r>
        <w:rPr>
          <w:rFonts w:cs="Calibri" w:ascii="Calibri" w:hAnsi="Calibri"/>
          <w:sz w:val="22"/>
          <w:szCs w:val="22"/>
        </w:rPr>
        <w:t>!  Laginndelingen ligger på www.steps-dansestudio.no.</w:t>
        <w:br/>
        <w:br/>
      </w:r>
      <w:r>
        <w:rPr>
          <w:rFonts w:cs="Calibri" w:ascii="Calibri" w:hAnsi="Calibri"/>
          <w:b/>
          <w:sz w:val="22"/>
          <w:szCs w:val="22"/>
        </w:rPr>
        <w:t>Viktig informasjon på e-post, vår nettside og vår Facebook-side</w:t>
      </w:r>
      <w:r>
        <w:rPr>
          <w:rFonts w:cs="Calibri" w:ascii="Calibri" w:hAnsi="Calibri"/>
          <w:sz w:val="22"/>
          <w:szCs w:val="22"/>
        </w:rPr>
        <w:t xml:space="preserve"> </w:t>
        <w:br/>
        <w:t>Alle elever og foresatte er selv ansvarlige for å oppdatere seg på informasjon gitt av Steps Dansestudio. All informasjon vil bli sendt ut på e-post og lagt ut på våre nettsider - dere vil ikke motta informasjon i papirform.</w:t>
        <w:br/>
        <w:t>NB! Du er selv ansvarlig for å oppdatere din brukerprofil med riktig e-post adr. etc.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forhndsformater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tymer: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stendige kostymelister vil bli lagt ut på vår nettside i uke 45/46.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forhndsformater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lettsalg: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lettsalget starter mandag 3. november. Se vedlegg for viktig info!</w:t>
        <w:br/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Forestillingskontrakt</w:t>
      </w:r>
      <w:r>
        <w:rPr>
          <w:rFonts w:cs="Calibri" w:ascii="Calibri" w:hAnsi="Calibri"/>
          <w:sz w:val="22"/>
          <w:szCs w:val="22"/>
        </w:rPr>
        <w:br/>
        <w:t>Husk å levere forestillingskontrakten innen fredag 31. oktober dersom du skal være med på forestillingen!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forhndsformatert"/>
        <w:rPr/>
      </w:pPr>
      <w:r>
        <w:rPr>
          <w:rFonts w:cs="Calibri" w:ascii="Calibri" w:hAnsi="Calibri"/>
          <w:sz w:val="22"/>
          <w:szCs w:val="22"/>
        </w:rPr>
        <w:t>Vi ber dere om å lese vedlagt informasjon nøye.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ehilsen fra oss på Steps Dansestudio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gg:</w:t>
      </w:r>
    </w:p>
    <w:p>
      <w:pPr>
        <w:pStyle w:val="HTMLforhndsformater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sjon om generalprøve og forestilling</w:t>
      </w:r>
    </w:p>
    <w:p>
      <w:pPr>
        <w:pStyle w:val="HTMLforhndsformater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lettsalg</w:t>
      </w:r>
    </w:p>
    <w:p>
      <w:pPr>
        <w:pStyle w:val="HTMLforhndsformater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stillingskontrakt</w:t>
      </w:r>
    </w:p>
    <w:p>
      <w:pPr>
        <w:pStyle w:val="HTMLforhndsformater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forhndsformater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7:00Z</dcterms:created>
  <dc:creator>Bruker</dc:creator>
  <dc:description/>
  <dc:language>en-US</dc:language>
  <cp:lastModifiedBy>Bruker</cp:lastModifiedBy>
  <dcterms:modified xsi:type="dcterms:W3CDTF">2014-10-09T11:44:00Z</dcterms:modified>
  <cp:revision>22</cp:revision>
  <dc:subject/>
  <dc:title/>
</cp:coreProperties>
</file>