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er at du står på venteliste på kurset hiphop/street 5.-7. klasse høsten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ledig plass på tirsdag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phop/ street 5. - 7. klasse I Tirsdag 19:20 - 20:05 Stine Lyngå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som dere ønsker en plass på dette kurset, ber vi dere ta kontakt med oss på e-post så fort som mulig for registrering og betaling. Førstemann til møll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gleder oss til semesterstart neste uk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sen pedagogene på Steps Dansestud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51940" cy="2400300"/>
            <wp:effectExtent l="0" t="0" r="0" b="0"/>
            <wp:docPr id="1" name="Bil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02:00Z</dcterms:created>
  <dc:creator>Your User Name</dc:creator>
  <dc:description/>
  <cp:keywords/>
  <dc:language>en-US</dc:language>
  <cp:lastModifiedBy>Your User Name</cp:lastModifiedBy>
  <dcterms:modified xsi:type="dcterms:W3CDTF">2011-08-24T16:05:00Z</dcterms:modified>
  <cp:revision>2</cp:revision>
  <dc:subject/>
  <dc:title/>
</cp:coreProperties>
</file>