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3. &amp; 14. NOVEMBER</w:t>
        <w:tab/>
        <w:t>FILM-/ ØVINGSHELG PÅ STE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LØRDAG</w:t>
      </w:r>
    </w:p>
    <w:p>
      <w:pPr>
        <w:pStyle w:val="Normal"/>
        <w:spacing w:before="0" w:after="0"/>
        <w:rPr/>
      </w:pPr>
      <w:r>
        <w:rPr/>
        <w:t>Oppmøte Kaptein Krok</w:t>
        <w:tab/>
        <w:tab/>
        <w:t>08.30</w:t>
      </w:r>
    </w:p>
    <w:p>
      <w:pPr>
        <w:pStyle w:val="Normal"/>
        <w:spacing w:before="0" w:after="0"/>
        <w:rPr/>
      </w:pPr>
      <w:r>
        <w:rPr/>
        <w:t>Oppmøte Peter Pan</w:t>
        <w:tab/>
        <w:tab/>
        <w:t>08.45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Alle som skal filmes møter på Steps </w:t>
      </w:r>
      <w:r>
        <w:rPr>
          <w:b/>
          <w:color w:val="FF0000"/>
          <w:u w:val="single"/>
        </w:rPr>
        <w:t>1 time før oppsatte tider</w:t>
      </w:r>
      <w:r>
        <w:rPr>
          <w:b/>
          <w:color w:val="FF0000"/>
        </w:rPr>
        <w:t>, ferdig skiftet til sitt grunnkostyme for sminking/ skifting etc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Filmtid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VA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VEM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å planke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Pan og Kaptein Kr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erlilje i fangenska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tein Krok, Tigerlilje, Pirater: Maren B, Maren L, Line Lun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ere i sor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ale Bjørnå, Benedicte? Karen Waage?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katte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an Seb., Nora Tørset, Sofie Jønss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nibale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na Lund, Anna Kvam, Vera Vårin, Ingrid Mullis, Julie Nordv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der er Aldriland! LY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ina/ Anna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dy sin histo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Y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dy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NB!</w:t>
        <w:tab/>
        <w:t>Alle tider er ca tider. Husk oppmøte senest en time før filming, og vær forberedt på venting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Øvingstid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O 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O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isegutter + reisehovedro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overg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ron &amp; Chavv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isegu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gutter sin fest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vv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SØNDAG</w:t>
      </w:r>
    </w:p>
    <w:p>
      <w:pPr>
        <w:pStyle w:val="Normal"/>
        <w:rPr/>
      </w:pPr>
      <w:r>
        <w:rPr/>
        <w:t>Øvingstid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O 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O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ndy, Michael, John, Peter, Ting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ydan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h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owgruppa J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st, Sinnadans, Vi er g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nni, Sharon &amp; Chav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endy, Michael, John, Peter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ingeling og h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ganger 1.a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he, Chavva &amp; Sharo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e Lunde og Mar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howgruppa S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 danser, overganger 2. A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he, Chavva &amp; Sharon?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1:00Z</dcterms:created>
  <dc:creator>Elisabeth</dc:creator>
  <dc:description/>
  <dc:language>en-US</dc:language>
  <cp:lastModifiedBy>Elisabeth</cp:lastModifiedBy>
  <cp:lastPrinted>2010-11-10T20:47:00Z</cp:lastPrinted>
  <dcterms:modified xsi:type="dcterms:W3CDTF">2010-11-10T20:32:00Z</dcterms:modified>
  <cp:revision>13</cp:revision>
  <dc:subject/>
  <dc:title/>
</cp:coreProperties>
</file>