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5156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575945</wp:posOffset>
                </wp:positionV>
                <wp:extent cx="6972300" cy="902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ottake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l den det måtte ang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ORESPØRSEL OM FRITAK FRA UNDERVIS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eps Dansestudio setter i år opp danseforestillingen ”Aladdin” den 10. &amp; 11. desember i Sandnes Kulturhus. Dette er en stor oppsetning med 2000 dansere involver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denne forbindelse skal det avholdes generalprøver for alle hovedroll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torsdag </w:t>
                              <w:tab/>
                              <w:tab/>
                              <w:t xml:space="preserve">8. desember </w:t>
                              <w:tab/>
                              <w:t>fra kl. 12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fredag </w:t>
                              <w:tab/>
                              <w:tab/>
                              <w:t xml:space="preserve">9. desember  </w:t>
                              <w:tab/>
                              <w:t>fra kl.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_______________________________________ har en av hovedrollene i dette stykket, ber vi om at hun får fritak for undervisning disse dagene, slik at hun kan delta på disse siste viktige prøve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 håper på snarlig og positiv tilbakemelding til eleve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 dere spørsmål, ta gjerne kontakt med oss på tlf: 907 93 666 / 975 45 2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 vennlig hils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Marthe Linn Hellestvei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Elisabeth Vikes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Steps Dansest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n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11pt;mso-wrap-distance-left:9.05pt;mso-wrap-distance-right:9.05pt;mso-wrap-distance-top:0pt;mso-wrap-distance-bottom:0pt;margin-top:45.3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Mottaker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l den det måtte angå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ORESPØRSEL OM FRITAK FRA UNDERVIS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teps Dansestudio setter i år opp danseforestillingen ”Aladdin” den 10. &amp; 11. desember i Sandnes Kulturhus. Dette er en stor oppsetning med 2000 dansere involvert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denne forbindelse skal det avholdes generalprøver for alle hovedroll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torsdag </w:t>
                        <w:tab/>
                        <w:tab/>
                        <w:t xml:space="preserve">8. desember </w:t>
                        <w:tab/>
                        <w:t>fra kl. 12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fredag </w:t>
                        <w:tab/>
                        <w:tab/>
                        <w:t xml:space="preserve">9. desember  </w:t>
                        <w:tab/>
                        <w:t>fra kl. 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_______________________________________ har en av hovedrollene i dette stykket, ber vi om at hun får fritak for undervisning disse dagene, slik at hun kan delta på disse siste viktige prøve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 håper på snarlig og positiv tilbakemelding til eleven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 dere spørsmål, ta gjerne kontakt med oss på tlf: 907 93 666 / 975 45 2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 vennlig hilsen</w:t>
                      </w:r>
                    </w:p>
                    <w:p>
                      <w:pPr>
                        <w:pStyle w:val="Normal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  <w:t>Marthe Linn Hellestveit &amp;</w:t>
                      </w:r>
                    </w:p>
                    <w:p>
                      <w:pPr>
                        <w:pStyle w:val="Normal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  <w:t>Elisabeth Vikes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  <w:t>Steps Dansestud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lang w:val="nn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140</wp:posOffset>
                </wp:positionH>
                <wp:positionV relativeFrom="paragraph">
                  <wp:posOffset>1718945</wp:posOffset>
                </wp:positionV>
                <wp:extent cx="17145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teps Dansestudio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eidablikkveien 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017 Stav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n-NO"/>
                              </w:rPr>
                              <w:t>E-post: post@steps-dansestudio.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.nr.: 995 635 8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35.3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teps Dansestudio 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Breidablikkveien 3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4017 Stava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n-NO"/>
                        </w:rPr>
                        <w:t>E-post: post@steps-dansestudio.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rg.nr.: 995 635 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69" w:gutter="0" w:header="0" w:top="35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Goth Cn B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Goth Cn BT;Courier New" w:hAnsi="FrankGoth Cn BT;Courier New" w:eastAsia="Times" w:cs="FrankGoth Cn BT;Courier New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9:00Z</dcterms:created>
  <dc:creator>Lucida Console</dc:creator>
  <dc:description/>
  <cp:keywords/>
  <dc:language>en-US</dc:language>
  <cp:lastModifiedBy>Your User Name</cp:lastModifiedBy>
  <cp:lastPrinted>2010-08-31T14:27:00Z</cp:lastPrinted>
  <dcterms:modified xsi:type="dcterms:W3CDTF">2011-11-24T10:49:00Z</dcterms:modified>
  <cp:revision>2</cp:revision>
  <dc:subject/>
  <dc:title/>
</cp:coreProperties>
</file>