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GRUPPERESULTATE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l alle som var på audition til showgruppa mandag 18. ma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usen takk for fantastisk innsats alle sammen!</w:t>
      </w:r>
    </w:p>
    <w:p>
      <w:pPr>
        <w:pStyle w:val="Normal"/>
        <w:spacing w:before="0" w:after="0"/>
        <w:rPr/>
      </w:pPr>
      <w:r>
        <w:rPr/>
        <w:t>Utrolig gøy at så mange kjekke jenter og gutter møtte til audition.</w:t>
      </w:r>
    </w:p>
    <w:p>
      <w:pPr>
        <w:pStyle w:val="Normal"/>
        <w:spacing w:before="0" w:after="0"/>
        <w:rPr/>
      </w:pPr>
      <w:r>
        <w:rPr/>
        <w:t>Vi kan dessverre ikke ta med oss alle videre, selv om dere alle gjorde en super jobb!</w:t>
      </w:r>
    </w:p>
    <w:p>
      <w:pPr>
        <w:pStyle w:val="Normal"/>
        <w:spacing w:before="0" w:after="0"/>
        <w:rPr/>
      </w:pPr>
      <w:r>
        <w:rPr/>
        <w:t>Til de som ikke kommer med i år: fortsett å jobbe hardt og prøv igjen til neste å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dere til intervju/ samtale:</w:t>
      </w:r>
    </w:p>
    <w:p>
      <w:pPr>
        <w:pStyle w:val="Normal"/>
        <w:spacing w:before="0" w:after="0"/>
        <w:rPr/>
      </w:pPr>
      <w:r>
        <w:rPr/>
        <w:t>Vi har i år valgt å sende noen kandidater videre fra danseaudition til intervju/ samtale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Etter intervjuet vil vi ta stilling til hvem som kommer med i Showgruppa.</w:t>
      </w:r>
    </w:p>
    <w:p>
      <w:pPr>
        <w:pStyle w:val="Normal"/>
        <w:spacing w:before="0" w:after="0"/>
        <w:rPr/>
      </w:pPr>
      <w:r>
        <w:rPr/>
        <w:t>(De som ikke blir kalt inn til intervju er altså dessverre ikke med videre i utvelgelsen av Showgruppa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tter lange samtaler har juryen blitt enige om å sende følgende kandidater videre til intervju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>
          <w:highlight w:val="yellow"/>
        </w:rPr>
        <w:t>NAVN:</w:t>
      </w:r>
      <w:r>
        <w:rPr/>
        <w:t xml:space="preserve"> </w:t>
        <w:tab/>
        <w:tab/>
        <w:tab/>
        <w:tab/>
        <w:tab/>
      </w:r>
      <w:r>
        <w:rPr>
          <w:highlight w:val="yellow"/>
        </w:rPr>
        <w:t>TIDSPUNKT FOR SAMTALE TORSDAG 24.05 på Steps:</w:t>
      </w:r>
    </w:p>
    <w:p>
      <w:pPr>
        <w:pStyle w:val="Normal"/>
        <w:spacing w:before="0" w:after="0"/>
        <w:ind w:left="4248" w:hanging="0"/>
        <w:rPr/>
      </w:pPr>
      <w:r>
        <w:rPr/>
        <w:t>Dersom tidspunktet ikke passer kan dere bytte innbyrdes, og gi beskjed til oss.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Amalie Hauge</w:t>
        <w:tab/>
        <w:tab/>
        <w:tab/>
        <w:tab/>
        <w:t>Kl. 15.30 – 15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Anders Engebretsen</w:t>
        <w:tab/>
        <w:tab/>
        <w:tab/>
        <w:t>Kl. 15.40 – 15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Anna Kvam</w:t>
        <w:tab/>
        <w:tab/>
        <w:tab/>
        <w:tab/>
        <w:t>Kl. 15.50 – 16.0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ecilie Årsland</w:t>
        <w:tab/>
        <w:tab/>
        <w:tab/>
        <w:tab/>
        <w:t>Kl. 16.00 – 16.1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eline Eik Brodahl</w:t>
        <w:tab/>
        <w:tab/>
        <w:tab/>
        <w:t>Kl. 16.10 – 16.2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harlotte Paul</w:t>
        <w:tab/>
        <w:tab/>
        <w:tab/>
        <w:tab/>
        <w:t>Kl. 16.20 – 16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ilen Bauge</w:t>
        <w:tab/>
        <w:tab/>
        <w:tab/>
        <w:tab/>
        <w:t>Kl. 16.30 – 16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lna Lund</w:t>
        <w:tab/>
        <w:tab/>
        <w:tab/>
        <w:tab/>
        <w:t>Kl. 16.40 – 16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mma Downham</w:t>
        <w:tab/>
        <w:tab/>
        <w:tab/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li Seglem</w:t>
        <w:tab/>
        <w:tab/>
        <w:tab/>
        <w:tab/>
        <w:t xml:space="preserve">Kl. 17.00 – 17.10 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lisa Vagle</w:t>
        <w:tab/>
        <w:tab/>
        <w:tab/>
        <w:tab/>
        <w:t>Kl. 17.10 – 17.20</w:t>
        <w:tab/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Ellen Lønø</w:t>
        <w:tab/>
        <w:tab/>
        <w:tab/>
        <w:tab/>
        <w:t>Kl. 17.20 – 17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Guro Skjæveland</w:t>
        <w:tab/>
        <w:tab/>
        <w:tab/>
        <w:t>Kl. 17.30 – 17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Helene Ulleberg</w:t>
        <w:tab/>
        <w:tab/>
        <w:tab/>
        <w:t>Kl. 17.40 – 17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Ingrid Sofie Lem</w:t>
        <w:tab/>
        <w:tab/>
        <w:tab/>
        <w:t>Kl. 18.00 – 18.1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Ingrid Müllis</w:t>
        <w:tab/>
        <w:tab/>
        <w:tab/>
        <w:tab/>
        <w:t>Kl. 18.10 – 18.2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Julie Nordvik</w:t>
        <w:tab/>
        <w:tab/>
        <w:tab/>
        <w:tab/>
        <w:t>Kl. 18.20 – 18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Johan Sebastian Rasmussen</w:t>
        <w:tab/>
        <w:tab/>
        <w:t>Kl. 18.30 – 18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Kaja Viste</w:t>
        <w:tab/>
        <w:tab/>
        <w:tab/>
        <w:tab/>
        <w:t>Kl. 18.40 – 18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Kari S. Riisland</w:t>
        <w:tab/>
        <w:tab/>
        <w:tab/>
        <w:tab/>
        <w:t>Kl. 19.00 – 19.1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Kristine Kristiansen</w:t>
        <w:tab/>
        <w:tab/>
        <w:tab/>
        <w:t>Kl. 19.10 – 19.2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Lina Ramsli</w:t>
        <w:tab/>
        <w:tab/>
        <w:tab/>
        <w:tab/>
        <w:t>Kl. 19.20 – 19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Lotte Lie Duestad</w:t>
        <w:tab/>
        <w:tab/>
        <w:tab/>
        <w:t>Kl. 19.30 – 19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Maren Egeland</w:t>
        <w:tab/>
        <w:tab/>
        <w:tab/>
        <w:tab/>
        <w:t>Kl. 19.40 – 19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Margrethe Rudlang</w:t>
        <w:tab/>
        <w:tab/>
        <w:tab/>
        <w:t>Kl. 20.00 – 20.1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Nina Ø. Johnsen</w:t>
        <w:tab/>
        <w:tab/>
        <w:tab/>
        <w:t>Kl. 20.10 – 20.20</w:t>
        <w:tab/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Nora Tørset</w:t>
        <w:tab/>
        <w:tab/>
        <w:tab/>
        <w:tab/>
        <w:t>Kl. 20.20 – 20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Oda Bjørholm</w:t>
        <w:tab/>
        <w:tab/>
        <w:tab/>
        <w:tab/>
        <w:t>Kl. 20.30 – 20.4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Sarah Li Baugstø</w:t>
        <w:tab/>
        <w:tab/>
        <w:tab/>
        <w:t>Kl. 20.40 – 20.5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Serine Torp Drejer</w:t>
        <w:tab/>
        <w:tab/>
        <w:tab/>
        <w:t>Kl. 21.00 – 21.1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Siri Sundve</w:t>
        <w:tab/>
        <w:tab/>
        <w:tab/>
        <w:tab/>
        <w:t>Kl. 21.10 – 21.2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Siri Vik</w:t>
        <w:tab/>
        <w:tab/>
        <w:tab/>
        <w:tab/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Thale Bjørnå</w:t>
        <w:tab/>
        <w:tab/>
        <w:tab/>
        <w:tab/>
        <w:t>Kl. 21.20 – 21.30</w:t>
      </w:r>
    </w:p>
    <w:p>
      <w:pPr>
        <w:pStyle w:val="Listeavsnit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Vera Vårin Årsland</w:t>
        <w:tab/>
        <w:tab/>
        <w:tab/>
        <w:t>Kl. 21.30 – 21.40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3:00Z</dcterms:created>
  <dc:creator>Marthe</dc:creator>
  <dc:description/>
  <dc:language>en-US</dc:language>
  <cp:lastModifiedBy>Marthe</cp:lastModifiedBy>
  <dcterms:modified xsi:type="dcterms:W3CDTF">2012-05-22T13:52:00Z</dcterms:modified>
  <cp:revision>3</cp:revision>
  <dc:subject/>
  <dc:title/>
</cp:coreProperties>
</file>