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Hei alle JR / SR!</w:t>
      </w:r>
    </w:p>
    <w:p>
      <w:pPr>
        <w:pStyle w:val="Normal"/>
        <w:spacing w:before="0" w:after="0"/>
        <w:rPr/>
      </w:pPr>
      <w:r>
        <w:rPr/>
        <w:t xml:space="preserve">Da er det på tide å begynne å sette alle hovedroller/ roller inn i koreografier, samt å sette overganger. </w:t>
      </w:r>
      <w:r>
        <w:rPr>
          <w:rFonts w:eastAsia="Wingdings" w:cs="Wingdings" w:ascii="Wingdings" w:hAnsi="Wingdings"/>
        </w:rPr>
        <w:t></w:t>
      </w:r>
      <w:r>
        <w:rPr/>
        <w:t xml:space="preserve"> Puslespill! Jippi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 grupper (fra 5. klasse og oppover) skal ha ekstraøving helgen 3. og 4. desember.</w:t>
      </w:r>
    </w:p>
    <w:p>
      <w:pPr>
        <w:pStyle w:val="Normal"/>
        <w:spacing w:before="0" w:after="0"/>
        <w:rPr/>
      </w:pPr>
      <w:r>
        <w:rPr/>
        <w:t xml:space="preserve">Denne helgen har vi fokus på å sette rollene inn i de ulike gruppene. Her prioriterer vi de gruppene som deler koreografi med andre grupper. (Eks. Release Me, Haremsdansen, Beggin etc.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 rolleinnehavere skal da prioritere å være i rollen sin, fremfor ”å være seg selv" i koreografier med sine faste klasser.  E</w:t>
      </w:r>
      <w:r>
        <w:rPr>
          <w:b/>
        </w:rPr>
        <w:t>ksempel:</w:t>
      </w:r>
    </w:p>
    <w:p>
      <w:pPr>
        <w:pStyle w:val="Normal"/>
        <w:spacing w:before="0" w:after="0"/>
        <w:rPr/>
      </w:pPr>
      <w:r>
        <w:rPr/>
        <w:t>Hvis Therese er satt opp til å være Jasmin på samme tidspunkt som hennes gruppe har ekstraøving MÅ Therese prioritere rollen sin fremfor ”å være seg selv" i sin koreografi. Det betyr at det kommer til å være noe fravær på ekstraøvingene.. pedagogene har fått beskjed om dette, men vær vennlig å gi din dansepedagog beskjed dersom din øving krasjer med en rolle du h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i gjør dette for å redusere arbeidsbelastningen på rolleinnehaverne. Dere skal slippe å springe mellom 50 forskjellige klasser hver uke, men noe springing blir det jo.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Når rolleinnehaverne ikke er satt opp som roller, skal de gå til sine gruppetrening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 pedagogene som ikke er prioritert med hovedroller på ekstraøvingen 3. og 4.desember får derfor anledning til å kalle inn rolleinnehavere på de vanlige ukestreningene. </w:t>
      </w:r>
    </w:p>
    <w:p>
      <w:pPr>
        <w:pStyle w:val="Normal"/>
        <w:spacing w:before="0" w:after="0"/>
        <w:rPr/>
      </w:pPr>
      <w:r>
        <w:rPr/>
        <w:t>(Det samme gjelder pedagogene som skal lære ut koreografi til hovedrolleinnehavere.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et er pedagogene selv som må kalle inn hovedrollene til sine øvinger</w:t>
      </w:r>
    </w:p>
    <w:p>
      <w:pPr>
        <w:pStyle w:val="Normal"/>
        <w:spacing w:before="0" w:after="0"/>
        <w:rPr/>
      </w:pPr>
      <w:r>
        <w:rPr>
          <w:b/>
          <w:i/>
        </w:rPr>
        <w:t>Pedagogene har fått kontaktinfo til alle SR / JR ut ifra den info dere står oppført med i kundprofilen til Steps.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B! husk å sjekke at den infoen du er oppført med i din Steps profil faktisk stemmer. Mange av dere er oppført med foreldre sin e-post. Husk å gi beskjed til foreldrene deres at de vil motta viktig info og at de må videreformidle denn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LLER SOM VIL BLI INNKALT TIL (noen) UKENTLIGE TRENING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4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 PÅ D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A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ppet, Aladdin, Apen, G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 showgruppa J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teva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ddin, ap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tevakt + fange Aladdin + begg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tigunger de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ddin og KID x 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tt!         LILLIAN finner egen ti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tigunger del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ddin og ap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e med bar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gin!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dd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ddin skal lære slutten av koreogra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egynnelsen tar vi 3. og 4. Desembe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ter reg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n &amp; små - apene danser for Aladd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å palass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tro tåspis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 + Pr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v. sulta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ære ”duett”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å  fu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ære koreograf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le wa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ære koreograf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pped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ppe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ære koreograf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ease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ære koreograf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ey ain’t 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smin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ære koreograf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whole new wor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, Aladdin &amp; Teppe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ære koreografi</w:t>
            </w:r>
          </w:p>
        </w:tc>
      </w:tr>
    </w:tbl>
    <w:p>
      <w:pPr>
        <w:pStyle w:val="Listeavsnitt"/>
        <w:spacing w:before="0" w:after="0"/>
        <w:ind w:left="0" w:hanging="0"/>
        <w:contextualSpacing/>
        <w:rPr/>
      </w:pPr>
      <w:r>
        <w:rPr/>
        <w:t xml:space="preserve">De koreografiene som ikke er nevnt her skal altså øve inn overganger med rolleinnehavere under ekstraøvingen 3. og 4. desember… Håper dette er sånn passe tydelig forklar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Listeavsnitt"/>
        <w:spacing w:before="0" w:after="0"/>
        <w:ind w:left="0" w:hanging="0"/>
        <w:contextualSpacing/>
        <w:rPr/>
      </w:pPr>
      <w:r>
        <w:rPr/>
        <w:t>Send oss en e-post dersom dere lurer på noe!</w:t>
      </w:r>
    </w:p>
    <w:p>
      <w:pPr>
        <w:pStyle w:val="Listeavsnitt"/>
        <w:spacing w:before="0" w:after="0"/>
        <w:ind w:left="0" w:hanging="0"/>
        <w:contextualSpacing/>
        <w:rPr/>
      </w:pPr>
      <w:r>
        <w:rPr/>
        <w:t>Hilsen Marthe &amp; El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25:00Z</dcterms:created>
  <dc:creator>Elisabeth</dc:creator>
  <dc:description/>
  <dc:language>en-US</dc:language>
  <cp:lastModifiedBy>Marthe</cp:lastModifiedBy>
  <cp:lastPrinted>2011-11-10T15:04:00Z</cp:lastPrinted>
  <dcterms:modified xsi:type="dcterms:W3CDTF">2011-11-10T21:30:00Z</dcterms:modified>
  <cp:revision>3</cp:revision>
  <dc:subject/>
  <dc:title/>
</cp:coreProperties>
</file>