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ØVINGSHELG FOR SHOWGRUPPA JR./ SR. UKE 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DAG 18. NOVEMBER </w:t>
      </w:r>
    </w:p>
    <w:p>
      <w:pPr>
        <w:pStyle w:val="Normal"/>
        <w:rPr/>
      </w:pPr>
      <w:r>
        <w:rPr/>
        <w:t>Showgruppa JR – vanlig fredagstime</w:t>
      </w:r>
    </w:p>
    <w:p>
      <w:pPr>
        <w:pStyle w:val="Normal"/>
        <w:rPr/>
      </w:pPr>
      <w:r>
        <w:rPr/>
        <w:t xml:space="preserve">Showgruppa SR - FR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ØRDAG 19. NOVEMBER</w:t>
      </w:r>
    </w:p>
    <w:p>
      <w:pPr>
        <w:pStyle w:val="Normal"/>
        <w:spacing w:before="0" w:after="0"/>
        <w:rPr/>
      </w:pPr>
      <w:r>
        <w:rPr/>
        <w:t xml:space="preserve">NB! Alle tider er ca. tider… av opplagte grunn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  <w:t>Vi legger inn småpauser til å spise litt frukt etc. etter beh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NSL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VEM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4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R + ap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p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7.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far overtar makten (begynnelse &amp; avslutni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R + ap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 – 20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ddin &amp; Jasmin møtes på marked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R + ap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 – 22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ypnosed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R + a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ltanen, Jafar, </w:t>
            </w:r>
            <w:r>
              <w:rPr>
                <w:highlight w:val="yellow"/>
              </w:rPr>
              <w:t>Elina, Charlotte, Maren, Oda, Margre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ØNDAG 20. NOVEMBER</w:t>
      </w:r>
    </w:p>
    <w:p>
      <w:pPr>
        <w:pStyle w:val="Normal"/>
        <w:spacing w:before="0" w:after="0"/>
        <w:rPr/>
      </w:pPr>
      <w:r>
        <w:rPr/>
        <w:t xml:space="preserve">NB! Alle tider er ca. tider… av opplagte grunn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  <w:t>Vi legger inn småpauser til å spise litt frukt etc. etter behov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SPUNK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SL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EM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ngse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far, Aladdin + Ap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le</w:t>
            </w:r>
            <w:r>
              <w:rPr/>
              <w:t xml:space="preserve"> SR som er med i hip hop 3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2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overganger og dan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R med Maria &amp; St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-LO dans – sette nye plasser, story &amp; avslut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JR &amp; S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p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6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far overtar mak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JR &amp; S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JR &amp; SR innsl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R &amp; J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T KAN BLI ENDRINGER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41:00Z</dcterms:created>
  <dc:creator>Elisabeth</dc:creator>
  <dc:description/>
  <dc:language>en-US</dc:language>
  <cp:lastModifiedBy>Marthe</cp:lastModifiedBy>
  <dcterms:modified xsi:type="dcterms:W3CDTF">2011-11-10T21:41:00Z</dcterms:modified>
  <cp:revision>3</cp:revision>
  <dc:subject/>
  <dc:title/>
</cp:coreProperties>
</file>